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ourt of Appe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First District of Tex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97580</wp:posOffset>
                </wp:positionH>
                <wp:positionV relativeFrom="paragraph">
                  <wp:posOffset>-7620</wp:posOffset>
                </wp:positionV>
                <wp:extent cx="6121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4pt;margin-top:-0.6pt;width:48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. 01-___-__________-C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6121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pt;margin-top:0pt;width:48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, Appellant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_________________________, Appellee(s)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ragraph">
                  <wp:posOffset>-10795</wp:posOffset>
                </wp:positionV>
                <wp:extent cx="3982085" cy="241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pt;margin-top:-0.85pt;width:313.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 Appeal from the __________ 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 County, Tex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l Court Cause No.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767840</wp:posOffset>
                </wp:positionH>
                <wp:positionV relativeFrom="paragraph">
                  <wp:posOffset>-46990</wp:posOffset>
                </wp:positionV>
                <wp:extent cx="3982085" cy="241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2pt;margin-top:-3.7pt;width:313.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PARTIES’ NOTIFICATION TO COURT OF MEDIATOR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rties have agreed that the following person will mediate this cause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Mediator’s name: ______________________________________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Bar of Texas identification number: ____________________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Mailing address:</w:t>
        <w:tab/>
        <w:t>_______________________________________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number: 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number: __________________________________________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E-mail address: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torney’s nam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 Bar of Texas identification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ing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number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sel for: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torney’s nam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 Bar of Texas identification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ing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number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sel for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torney’s nam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 Bar of Texas identification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ing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number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sel for: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48:00Z</dcterms:created>
  <dc:creator/>
  <dc:description/>
  <cp:keywords/>
  <dc:language>en-US</dc:language>
  <cp:lastModifiedBy/>
  <dcterms:modified xsi:type="dcterms:W3CDTF">2016-05-13T20:49:00Z</dcterms:modified>
  <cp:revision>1</cp:revision>
  <dc:subject/>
  <dc:title/>
</cp:coreProperties>
</file>