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e of Compli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sample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 required by Texas Rule of Appellate Procedure 52.10(a), I certify that I have notified or made a diligent effort to notify all parties by expedited means (such as by telephone or fax) that this motion for temporary relief has been or will be fil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[Signature of certifying attorney or pro se party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[Date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mallCaps/>
          <w:sz w:val="28"/>
          <w:szCs w:val="28"/>
        </w:rPr>
        <w:t>Note:</w:t>
      </w:r>
      <w:r>
        <w:rPr>
          <w:sz w:val="28"/>
          <w:szCs w:val="28"/>
        </w:rPr>
        <w:t xml:space="preserve"> In an original proceeding in which the trial judge is the respondent, notification to the trial judge must not violate Texas Code of Judicial Conduct Canon 3(B)(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52:00Z</dcterms:created>
  <dc:creator>Angelica Medina</dc:creator>
  <dc:description/>
  <cp:keywords/>
  <dc:language>en-US</dc:language>
  <cp:lastModifiedBy>Charlotte Velasco</cp:lastModifiedBy>
  <dcterms:modified xsi:type="dcterms:W3CDTF">2014-08-03T17:52:00Z</dcterms:modified>
  <cp:revision>2</cp:revision>
  <dc:subject/>
  <dc:title>Certificate of Compliance</dc:title>
</cp:coreProperties>
</file>