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COURT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MINAL HISTORY POLICY ACKNOWLEDG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JOB APPLICANTS OR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 am an applicant for employment or a potential contractor with the Office of Court Administration (OCA) or an applicant for employment or current employee of an OCA contractor for a position that has access to information resources or information resources technologies and that would be subject to a criminal history check.  I have read and understand the Office of Court Administration Criminal History Policy.  I understand that OCA may use the criminal history record information in order to make the employment decision, but that I would be allowed the opportunity to correct any inaccuracies in th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Printed Na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br/>
        <w:t>Date of birth (MM-DD-YYY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12:00Z</dcterms:created>
  <dc:creator>Margaret Bennett</dc:creator>
  <dc:description/>
  <dc:language>en-US</dc:language>
  <cp:lastModifiedBy>N Simmons</cp:lastModifiedBy>
  <cp:lastPrinted>2005-12-15T10:07:00Z</cp:lastPrinted>
  <dcterms:modified xsi:type="dcterms:W3CDTF">2013-12-03T20:12:00Z</dcterms:modified>
  <cp:revision>2</cp:revision>
  <dc:subject/>
  <dc:title>OFFICE OF COURT ADMINISTRATION</dc:title>
</cp:coreProperties>
</file>